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ześcijańskie Stowarzyszenie Dobroczynn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lesławska 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310 Kluc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amia o wyborze najkorzystniejszej oferty w postępowaniu pn. Zaku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liwa  na potrzeby dowozu uczestników do Dziennego Domu Pomocy Społecznej w Witowie w ramach projektu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„Genesis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ienny Dom Pomocy z  miejscami hostelowymi i sekcją usług opiekuń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dla Chrześcijańskiego Stowarzyszenia Dobroczynnego w Kluczach</w:t>
      </w:r>
    </w:p>
    <w:p>
      <w:pPr>
        <w:pStyle w:val="Heading3"/>
        <w:shd w:fill="FFFFFF" w:val="clear"/>
        <w:spacing w:before="0" w:after="315"/>
        <w:textAlignment w:val="baseline"/>
        <w:rPr/>
      </w:pPr>
      <w:r>
        <w:rPr>
          <w:b w:val="false"/>
          <w:sz w:val="24"/>
          <w:szCs w:val="24"/>
        </w:rPr>
        <w:t xml:space="preserve">Oferta została upubliczniona na portalu </w:t>
      </w:r>
      <w:r>
        <w:rPr>
          <w:sz w:val="24"/>
          <w:szCs w:val="24"/>
        </w:rPr>
        <w:t>bazakonkurencyjnosci.funduszeeuropejskie.gov.pl</w:t>
      </w:r>
      <w:r>
        <w:rPr>
          <w:b w:val="false"/>
          <w:sz w:val="24"/>
          <w:szCs w:val="24"/>
        </w:rPr>
        <w:t xml:space="preserve">  z nadanym numerem </w:t>
      </w:r>
      <w:r>
        <w:rPr>
          <w:rFonts w:cs="Arial" w:ascii="Arial" w:hAnsi="Arial"/>
          <w:color w:val="767676"/>
        </w:rPr>
        <w:t>11039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wyboru ofert: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RYTERIUM OCEN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) Opis kryterium - cena oferowanej usługi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aga kryterium 80% punktó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ryterium oceniane jest według wzoru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C=((Cmin / Cof)*80%)*100, gdzi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C - liczba punktów przyznanych ofercie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min – najniższa zaoferowana cen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f – cena oferty ocenianej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0 –współczynnik stały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ksymalnie można przyznać 80 punktów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OPIS SPOSOBU OBLICZENIA KRYTERIUM „RABAT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aga kryterium – 20% punktó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nkty zostaną przyznane według kryterium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wota stałego rabatu przyznana na 1 litr paliwa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czba punktów=( najniższa suma rabatów przedstawiona w ofertach/ suma rabatów badanej oferty) x 20%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Liczba otwartych ofert: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 oferta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Zestawienie złożonych ofert 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04"/>
        <w:gridCol w:w="1860"/>
        <w:gridCol w:w="1559"/>
        <w:gridCol w:w="1560"/>
        <w:gridCol w:w="3402"/>
        <w:gridCol w:w="1537"/>
        <w:gridCol w:w="8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4942736"/>
            <w:bookmarkStart w:id="1" w:name="_Hlk47921957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( firma) i adres wykonawczy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nięcia o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n/Cof.b.x 100) x 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OSZCZEL Sp.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czewy-Nadmłynie 5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0 Wolbr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968/38968x100)x100% = 100 p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Do realizacji przedmiotu zamówienia wybrano ofertę firmy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LINOSZCZEL Sp. Z o.o. , Gołaczewy-Nadmłynie 5E, 32-340 Wolbrom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ykonawca nie podlega wykluczeniu, oferta spełnia wszystkie wymogi i została uznana za najkorzystniejszą w oparciu o kryterium oceny ofert określone</w:t>
        <w:br/>
        <w:t xml:space="preserve">w Zaproszeniu do składania ofert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0790" cy="4476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56" t="-74" r="1715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205" cy="7994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 Narrow"/>
      <w:b/>
      <w:sz w:val="22"/>
      <w:szCs w:val="22"/>
      <w:lang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0:00Z</dcterms:created>
  <dc:creator>Wołk</dc:creator>
  <dc:description/>
  <cp:keywords/>
  <dc:language>en-US</dc:language>
  <cp:lastModifiedBy>chsd</cp:lastModifiedBy>
  <cp:lastPrinted>2017-01-19T14:34:00Z</cp:lastPrinted>
  <dcterms:modified xsi:type="dcterms:W3CDTF">2018-04-20T10:24:00Z</dcterms:modified>
  <cp:revision>3</cp:revision>
  <dc:subject/>
  <dc:title/>
</cp:coreProperties>
</file>